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ведующий МДОУ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ДС  комбинированного вида №13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йбелева Р.А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sz w:val="28"/>
          <w:szCs w:val="28"/>
        </w:rPr>
        <w:t>План  мероприятий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о формированию  ранней профориентации воспитанников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 </w:t>
      </w:r>
      <w:r>
        <w:rPr>
          <w:b/>
          <w:bCs/>
          <w:color w:val="111111"/>
          <w:sz w:val="28"/>
          <w:szCs w:val="28"/>
        </w:rPr>
        <w:t>МДОУ «Детский сад комбинированного вида № 13 с. Кременкуль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на 2020-2022 учебные год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Годовая задача ДОУ:</w:t>
      </w:r>
      <w:r>
        <w:rPr>
          <w:rFonts w:cs="Times New Roman" w:ascii="Times New Roman" w:hAnsi="Times New Roman"/>
          <w:i/>
          <w:sz w:val="28"/>
          <w:szCs w:val="28"/>
        </w:rPr>
        <w:t xml:space="preserve"> Способствовать профессиональному росту педагогов, путём внедрения в образовательный процесс дошкольного учреждения работу по раннему профориентированию воспитанников, посредством игровой деятельности и взаимодействию педагогов, детей и родителей с социумом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709" w:firstLine="709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Организационно – методическая деятельность</w:t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67"/>
        <w:gridCol w:w="29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ро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Издание локальных актов, регламентирующих деятельность по ранней профориентации детей дошкольного возрас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ентябрь 20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пиридонова К.А.</w:t>
            </w:r>
          </w:p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ысоких О.А., старший воспитатель</w:t>
            </w:r>
          </w:p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Разработка и утверждение Программы </w:t>
            </w:r>
            <w:r>
              <w:rPr>
                <w:bCs/>
                <w:color w:val="111111"/>
                <w:sz w:val="28"/>
                <w:szCs w:val="28"/>
              </w:rPr>
              <w:t>по формированию  ранней профориентации воспитанников «Калейдоскоп профессий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ентябрь 20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пиридонова К.А.</w:t>
            </w:r>
          </w:p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ысоких О.А., старший воспитатель</w:t>
            </w:r>
          </w:p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онсультации:</w:t>
            </w:r>
          </w:p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«Ранняя профориентация дошкольников  в условиях ФГОС ДО»</w:t>
            </w:r>
          </w:p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«Формирование отношения к профессии у дошкольников в процессе социализаци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Октябрь</w:t>
            </w:r>
          </w:p>
          <w:p>
            <w:pPr>
              <w:pStyle w:val="Style15"/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0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ысоких О.А., старший воспитатель</w:t>
            </w:r>
          </w:p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актикум «Формы работы с дошкольниками по ранней профориентаци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Артемьева Л.А.,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Педагогический совет «Современные образовательные технологии в </w:t>
            </w:r>
            <w:r>
              <w:rPr>
                <w:bCs/>
                <w:color w:val="111111"/>
                <w:sz w:val="28"/>
                <w:szCs w:val="28"/>
              </w:rPr>
              <w:t>ранней профориентации воспитанников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Ноябрь</w:t>
            </w:r>
          </w:p>
          <w:p>
            <w:pPr>
              <w:pStyle w:val="Style15"/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0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ысоких О.А., старший воспитатель</w:t>
            </w:r>
          </w:p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Практикум «Использование ИКТ-технологий в профориентации дошкольников»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Октябрь</w:t>
            </w:r>
          </w:p>
          <w:p>
            <w:pPr>
              <w:pStyle w:val="Style15"/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0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Ремизова С.В.,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онтроль «Организация работы  в ДОУ по</w:t>
            </w:r>
            <w:r>
              <w:rPr>
                <w:bCs/>
                <w:color w:val="111111"/>
                <w:sz w:val="28"/>
                <w:szCs w:val="28"/>
              </w:rPr>
              <w:t xml:space="preserve"> ранней профориентации дошкольников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Апрель </w:t>
            </w:r>
          </w:p>
          <w:p>
            <w:pPr>
              <w:pStyle w:val="Style15"/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0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ысоких О.А., старший воспитатель</w:t>
            </w:r>
          </w:p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Смотр – конкурс «Организация развивающей предметно – пространственной  среды по </w:t>
            </w:r>
            <w:r>
              <w:rPr>
                <w:bCs/>
                <w:color w:val="111111"/>
                <w:sz w:val="28"/>
                <w:szCs w:val="28"/>
              </w:rPr>
              <w:t>ранней профориентации дошкольников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екабрь</w:t>
            </w:r>
          </w:p>
          <w:p>
            <w:pPr>
              <w:pStyle w:val="Style15"/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0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ысоких О.А., старший воспитатель</w:t>
            </w:r>
          </w:p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Мастер – класс «Ранняя  профориентация дошкольников посредством лэпбуков». Конкурс лэпбук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Март 202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Артемьева Л.А., воспитатель</w:t>
            </w:r>
          </w:p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оздание банка презентаций  для проведения занятий по ознакомлению детей с профессиям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Март 202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Style15"/>
        <w:shd w:fill="FFFFFF" w:val="clear"/>
        <w:spacing w:before="0" w:after="0"/>
        <w:ind w:left="-567" w:firstLine="56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567" w:firstLine="567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2.Работа с родителями по ранней профориентации дошкольников</w:t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67"/>
        <w:gridCol w:w="29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Анкетирование родителей  «Как мы знакомим детей с профессиям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екабрь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0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онсультации:</w:t>
            </w:r>
          </w:p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«Формирование отношения к профессии у дошкольников в процессе социализации»,</w:t>
            </w:r>
          </w:p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«Трудовое воспитание дошкольников»,</w:t>
            </w:r>
          </w:p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«Ранняя профориентация для дошкольника – начало успех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Родительские собрания по тем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Октябрь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0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Фотовыставки  в группах «Профессии наших родителей», «Папа может», «Мамы разные нужны, мамы разные важны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, 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ыставка рисунков «Кем я хочу стать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Октябрь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0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Организация встреч с людьми интересных професс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Сентябрь – май </w:t>
            </w:r>
          </w:p>
          <w:p>
            <w:pPr>
              <w:pStyle w:val="Style15"/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021-202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омощь в участии в экскурсиях «Сколько профессий хороших!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ентябрь – май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021-202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5241" w:leader="none"/>
        </w:tabs>
        <w:spacing w:before="0" w:after="0"/>
        <w:ind w:left="-567" w:firstLine="567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241" w:leader="none"/>
        </w:tabs>
        <w:spacing w:before="0" w:after="0"/>
        <w:ind w:left="-567" w:firstLine="567"/>
        <w:rPr/>
      </w:pPr>
      <w:r>
        <w:rPr/>
        <w:t>3.Профессиональная ориентационная деятельность педагогов с детьми</w:t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67"/>
        <w:gridCol w:w="29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едагогический проект «Навстречу будущей професси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ентябрь – май</w:t>
            </w:r>
          </w:p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020-20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Артемьева Л.А,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Открытое интегрированное занятие «Все профессии важны, все профессии – нужны!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Октябрь</w:t>
            </w:r>
          </w:p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0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Артемьева Л.А,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оведение занятий по ознакомлению дошкольников с профессия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napToGrid w:val="false"/>
              <w:spacing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стречи с интересными людьми разных професс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ентябрь – май</w:t>
            </w:r>
          </w:p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020-20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Оформление лэпбуков «Професси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Март 202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икторина «Знатоки профессий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Апрель 202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>Артемьева Л.А, воспитатель,</w:t>
            </w:r>
          </w:p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Ремиз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ыставка рисунков «Кем я хочу стать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Ноябрь 20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онкурс чтецов «</w:t>
            </w:r>
            <w:r>
              <w:rPr>
                <w:rStyle w:val="C1"/>
                <w:color w:val="000000"/>
                <w:sz w:val="28"/>
                <w:szCs w:val="28"/>
              </w:rPr>
              <w:t>Все профессии нужны, все профессии важны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Октябрь</w:t>
            </w:r>
          </w:p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0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Беседы, чтение литературы, заучивание стихов по профессия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ентябрь – май</w:t>
            </w:r>
          </w:p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020-20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Экскурсии по плану (на почту, в школу, библиотеку, пожарную часть и т.д.) «Сколько профессий хороших!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ентябрь – май</w:t>
            </w:r>
          </w:p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jc w:val="cente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020-20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Фестиваль чтецов «Карусель профессий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Май 20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ысоких О.А., старший воспитатель</w:t>
            </w:r>
          </w:p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5241" w:leader="none"/>
        </w:tabs>
        <w:spacing w:before="0" w:after="0"/>
        <w:ind w:left="-567" w:firstLine="567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ab/>
      </w:r>
    </w:p>
    <w:p>
      <w:pPr>
        <w:pStyle w:val="Style15"/>
        <w:shd w:fill="FFFFFF" w:val="clear"/>
        <w:tabs>
          <w:tab w:val="clear" w:pos="708"/>
          <w:tab w:val="left" w:pos="5241" w:leader="none"/>
        </w:tabs>
        <w:spacing w:before="0" w:after="0"/>
        <w:ind w:left="-567" w:firstLine="567"/>
        <w:rPr/>
      </w:pPr>
      <w:r>
        <w:rPr/>
        <w:t xml:space="preserve">4. Информационная деятельность по ранней профориентации </w:t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67"/>
        <w:gridCol w:w="29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убликации материалов по профориентационной деятель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Октябрь – ноябрь 20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Аксенова А.В., ответственный за сайт</w:t>
            </w:r>
          </w:p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ысоких О.А., старший воспитатель</w:t>
            </w:r>
          </w:p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Издание информационных материалов (буклеты, папки-передвижки, информационные листовки и т.д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Февраль – май 20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ысоких О.А., старший воспитатель</w:t>
            </w:r>
          </w:p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Оформление родительских уголков информацией по профориентации дошкольни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Март 20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1" w:leader="none"/>
              </w:tabs>
              <w:spacing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5241" w:leader="none"/>
        </w:tabs>
        <w:spacing w:before="0" w:after="0"/>
        <w:ind w:left="-567" w:firstLine="567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30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0-14T09:03:00Z</dcterms:modified>
  <cp:revision>5</cp:revision>
  <dc:subject/>
  <dc:title/>
</cp:coreProperties>
</file>